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 DESTINAÇÃO DOS RESÍDUOS SÓLIDOS URBANOS EM ILICÍNEA (MG) E PROPOSTA DE CONSTRUÇÃO DE UMA VERMICOMPOSTEIRA CAS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Adriano A. Moscardini</w:t>
      </w:r>
      <w:r>
        <w:rPr>
          <w:rFonts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cs="Arial" w:ascii="Arial" w:hAnsi="Arial"/>
          <w:b/>
          <w:color w:val="000000"/>
          <w:lang w:val="pt-BR"/>
        </w:rPr>
        <w:t>; Breno Silva Vilela</w:t>
      </w:r>
      <w:r>
        <w:rPr>
          <w:rFonts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cs="Arial" w:ascii="Arial" w:hAnsi="Arial"/>
          <w:b/>
          <w:color w:val="000000"/>
          <w:lang w:val="pt-BR"/>
        </w:rPr>
        <w:t>; Daniela C. Silva</w:t>
      </w:r>
      <w:r>
        <w:rPr>
          <w:rFonts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cs="Arial" w:ascii="Arial" w:hAnsi="Arial"/>
          <w:b/>
          <w:color w:val="000000"/>
          <w:lang w:val="pt-BR"/>
        </w:rPr>
        <w:t>; Gracielle M. Bernardes</w:t>
      </w:r>
      <w:r>
        <w:rPr>
          <w:rFonts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cs="Arial" w:ascii="Arial" w:hAnsi="Arial"/>
          <w:b/>
          <w:color w:val="000000"/>
          <w:lang w:val="pt-BR"/>
        </w:rPr>
        <w:t>; Maria Inês Vilela de Faria</w:t>
      </w:r>
      <w:r>
        <w:rPr>
          <w:rFonts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cs="Arial" w:ascii="Arial" w:hAnsi="Arial"/>
          <w:b/>
          <w:color w:val="000000"/>
          <w:lang w:val="pt-BR"/>
        </w:rPr>
        <w:t>; Marco Antonio Cândido</w:t>
      </w:r>
      <w:r>
        <w:rPr>
          <w:rFonts w:cs="Arial" w:ascii="Arial" w:hAnsi="Arial"/>
          <w:b/>
          <w:color w:val="000000"/>
          <w:vertAlign w:val="superscript"/>
          <w:lang w:val="pt-BR"/>
        </w:rPr>
        <w:t>1</w:t>
      </w:r>
      <w:r>
        <w:rPr>
          <w:rFonts w:cs="Arial" w:ascii="Arial" w:hAnsi="Arial"/>
          <w:b/>
          <w:color w:val="000000"/>
          <w:lang w:val="pt-BR"/>
        </w:rPr>
        <w:t xml:space="preserve">; </w:t>
      </w:r>
      <w:r>
        <w:rPr>
          <w:rFonts w:cs="Arial" w:ascii="Arial" w:hAnsi="Arial"/>
          <w:b/>
          <w:color w:val="000000"/>
          <w:u w:val="single"/>
          <w:lang w:val="pt-BR"/>
        </w:rPr>
        <w:t>Otavio Duarte Giunti</w:t>
      </w:r>
      <w:r>
        <w:rPr>
          <w:rFonts w:cs="Arial" w:ascii="Arial" w:hAnsi="Arial"/>
          <w:b/>
          <w:color w:val="000000"/>
          <w:u w:val="single"/>
          <w:vertAlign w:val="superscript"/>
          <w:lang w:val="pt-BR"/>
        </w:rPr>
        <w:t>2</w:t>
      </w:r>
      <w:r>
        <w:rPr>
          <w:rFonts w:cs="Arial" w:ascii="Arial" w:hAnsi="Arial"/>
          <w:b/>
          <w:color w:val="000000"/>
          <w:lang w:val="pt-BR"/>
        </w:rPr>
        <w:t>; Marcelo Antônio Morais</w:t>
      </w:r>
      <w:r>
        <w:rPr>
          <w:rFonts w:cs="Arial" w:ascii="Arial" w:hAnsi="Arial"/>
          <w:b/>
          <w:color w:val="000000"/>
          <w:vertAlign w:val="superscript"/>
          <w:lang w:val="pt-BR"/>
        </w:rPr>
        <w:t>2</w:t>
      </w:r>
      <w:r>
        <w:rPr>
          <w:rFonts w:cs="Arial" w:ascii="Arial" w:hAnsi="Arial"/>
          <w:b/>
          <w:color w:val="000000"/>
          <w:lang w:val="pt-BR"/>
        </w:rPr>
        <w:t>; Claudiomir Silva Santos</w:t>
      </w:r>
      <w:r>
        <w:rPr>
          <w:rFonts w:cs="Arial" w:ascii="Arial" w:hAnsi="Arial"/>
          <w:b/>
          <w:color w:val="000000"/>
          <w:vertAlign w:val="superscript"/>
          <w:lang w:val="pt-BR"/>
        </w:rPr>
        <w:t>2</w:t>
      </w:r>
      <w:r>
        <w:rPr>
          <w:rFonts w:cs="Arial" w:ascii="Arial" w:hAnsi="Arial"/>
          <w:b/>
          <w:color w:val="000000"/>
          <w:lang w:val="pt-BR"/>
        </w:rPr>
        <w:t>; Ariana Vieira Silva</w:t>
      </w:r>
      <w:r>
        <w:rPr>
          <w:rFonts w:cs="Arial" w:ascii="Arial" w:hAnsi="Arial"/>
          <w:b/>
          <w:color w:val="000000"/>
          <w:vertAlign w:val="superscript"/>
          <w:lang w:val="pt-BR"/>
        </w:rPr>
        <w:t>2</w:t>
      </w:r>
      <w:r>
        <w:rPr>
          <w:rFonts w:cs="Arial" w:ascii="Arial" w:hAnsi="Arial"/>
          <w:b/>
          <w:color w:val="000000"/>
          <w:lang w:val="pt-BR"/>
        </w:rPr>
        <w:t>; Miguel P. Inácio</w:t>
      </w:r>
      <w:r>
        <w:rPr>
          <w:rFonts w:cs="Arial" w:ascii="Arial" w:hAnsi="Arial"/>
          <w:b/>
          <w:color w:val="000000"/>
          <w:vertAlign w:val="superscript"/>
          <w:lang w:val="pt-BR"/>
        </w:rPr>
        <w:t>3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A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1 </w:t>
      </w:r>
      <w:r>
        <w:rPr>
          <w:rFonts w:cs="Arial" w:ascii="Arial" w:hAnsi="Arial"/>
          <w:sz w:val="18"/>
          <w:szCs w:val="18"/>
          <w:lang w:val="pt-BR"/>
        </w:rPr>
        <w:t xml:space="preserve">Instituto Federal de Educação, Ciência e Tecnologia do Sul de Minas Gerais – Campus Muzambinho, Polo Ilicínea, Ilicínea/MG, discentes do curso Técnico em Meio Ambiente, modalidade EaD, e-mail: adrianomoscardini@hotmail.com; </w:t>
      </w:r>
      <w:r>
        <w:rPr>
          <w:rStyle w:val="Footnotereference"/>
          <w:rFonts w:cs="Arial" w:ascii="Arial" w:hAnsi="Arial"/>
          <w:sz w:val="18"/>
          <w:szCs w:val="18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 xml:space="preserve"> Instituto Federal de Educação, Ciência e Tecnologia do Sul de Minas Gerais – Câmpus Muzambinho. Muzambinho/MG; docentes orientadores do curso Técnico em Meio Ambiente, modalidade EaD;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otavio.giunti@muz.ifsuldeminas.edu.br</w:t>
        </w:r>
      </w:hyperlink>
      <w:r>
        <w:rPr>
          <w:rFonts w:cs="Arial" w:ascii="Arial" w:hAnsi="Arial"/>
          <w:color w:val="00000A"/>
          <w:sz w:val="18"/>
          <w:szCs w:val="18"/>
          <w:lang w:val="pt-BR"/>
        </w:rPr>
        <w:t xml:space="preserve">; </w:t>
      </w:r>
      <w:r>
        <w:rPr>
          <w:rStyle w:val="Footnotereference"/>
          <w:rFonts w:cs="Arial" w:ascii="Arial" w:hAnsi="Arial"/>
          <w:color w:val="00000A"/>
          <w:sz w:val="18"/>
          <w:szCs w:val="18"/>
          <w:lang w:val="pt-BR"/>
        </w:rPr>
        <w:t>3</w:t>
      </w:r>
      <w:r>
        <w:rPr>
          <w:rFonts w:cs="Arial" w:ascii="Arial" w:hAnsi="Arial"/>
          <w:color w:val="00000A"/>
          <w:sz w:val="18"/>
          <w:szCs w:val="18"/>
          <w:lang w:val="pt-BR"/>
        </w:rPr>
        <w:t xml:space="preserve"> Instituto Federal de Educação, Ciência e Tecnologia do Sul de Minas Gerais – Câmpus Muzambinho. Pólo Ilicínea/MG; coorientador, tutor presencial do curso Técnico em Meio Ambiente, modalidade EaD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  <w:lang w:val="pt-BR"/>
        </w:rPr>
      </w:pPr>
      <w:r>
        <w:rPr>
          <w:rFonts w:cs="Arial" w:ascii="Arial" w:hAnsi="Arial"/>
          <w:color w:val="00000A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 xml:space="preserve">A partir dos anos 1960, ocorreu uma significativa evolução da população urbana brasileira. Associada a essa evolução, a geração de resíduos sólidos no país também vêm apresentando crescimento elevado, principalmente pelos hábitos de consumo da população, constituindo um sério problema ambiental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ntre as alternativas para minimizar os impactos oriundos do descarte de resíduos sólidos urbanos destacam-se a criação de aterros sanitários, a coleta seletiva e reciclagem, a compostagem e a vermicompostagem dos resíduos orgânicos urbanos, sendo essa duas alternativas que podem ser realizadas nos próprios domicílios. Assim, esse trabalho analisou a situação atual da deposição dos resíduos sólidos urbanos gerados no município de Ilicínea (MG) e propôs a construção de uma vermicomposteira caseira, a partir de materiais reutilizáveis. Como resultados, constatou-se que o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município de possui coleta seletiva que atende a totalidade dos domicílios urbanos do município. A destinação do resíduo sólido coletado é a Usina de Triagem e Compostagem Municipal. </w:t>
      </w:r>
      <w:r>
        <w:rPr>
          <w:rFonts w:cs="Arial" w:ascii="Arial" w:hAnsi="Arial"/>
          <w:sz w:val="24"/>
          <w:szCs w:val="24"/>
          <w:lang w:val="pt-BR"/>
        </w:rPr>
        <w:t>Os resíduos orgânicos passíveis de compostagem sofrem esse processo. Os materiais passíveis de reciclagem são prensados seguindo a categoria de materiais, resultando em fardos disponibilizados para comercialização. Os rejeitos são transferidos para a vala de rejeitos, que não são impermeabilizadas, o que pode promover contaminação do solo e do lençol freático.A vermicomposteira caseira feita com galões de óleo diesel reutilizados apresentou facilidade de confecção e de instalação eficiência no processo de compostagem, uma vez que, num período de 40 dias, foram produzidos cerca de 8,5 litros de composto pronto para ser utilizad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Palavras-chave: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Triagem; Compostagem; Resíduos Sólidos Urbanos; Minho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artir dos anos 1960, ocorreu uma significativa evolução da população urbana brasileira. A taxa de urbanização passou de 26,35% em 1940, para 77,13% em 1991, principalmente devido a uma taxa de natalidade elevada, associada a uma taxa de mortalidade em queda, em grande parte atribuída aos progressos sanitários, melhorias relativas nos padrões de vida da população e à própria urbanização (SANTOS, 2005). Dados do IBGE (2010) indicam que, em 2010, a taxa de urbanização no país atingiu 84,36% e, segundo o relatório Estado das Cidades da américa Latina e do Caribe, da ONU-Habitat, de 2012, essa taxa será de 90% em 2020 (ULTIMO SEGUNDO, 201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ociada a essa evolução, a geração de resíduos sólidos no país também vêm apresentando crescimento elevado, principalmente pelos hábitos de consumo da população. Essa grande geração de resíduos se constitui um sério problema ambiental, sendo o equacionamento da geração excessiva e da disposição final segura ambientalmente e sanitariamente dos resíduos sólidos um dos maiores desafios da sociedade contemporânea (NOBREGA et al., 2007; JACOBI; BESEN, 201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rodução de resíduos sólidos no Brasil vem apresentando um crescimento de 7% ao ano, enquanto que o crescimento anual da população situa-se no patamar de 1% ao ano. Essa produção de resíduos vem apresentando crescimento em todos os estados do país, apesar das diferenças regionais, como poder aquisitivo da população. Estima-se que no Brasil a geração de resíduos sólidos urbanos já alcança o padrão da União Européia (ABRELPE, 2011; EEA, 2008, apud GOUVEIA, 2012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principais constituintes dos resíduos domiciliares são, segundo Reis (2006), apud Wangen e Freitas (2010) restos de alimentos (67%), papéis (19,8%), plásticos (6,5%), vidros (3%) e metais (3,7%).  Desse modo, do total de resíduos sólidos coletados no Brasil, cerca de 60% apresenta-se como resíduo orgânico, que refere-se a todo resíduo de origem animal ou vegetal que apresenta uma decomposição mais acelerada (CEMPRE, 2011). Assim, de acordo com Silva (2008), a fração orgânica dos resíduos urbanos mostra-se como grande geradora de impactos ambientais e impactos à salubridade dos ambientes urbanos, pela atração de vetores de doenças; já em meios rurais, os dejetos de animais, além de serem fonte de poluição de recursos hídricos e solo, promovem também a proliferação de insetos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Resíduos inorgânicos que não podem ser reciclados, devem ser descartados de modo adequado, a princípio em aterros sanitários, sob condições controladas, impedindo qualquer tipo de contaminação ambiental.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(PEREIRA, 2011).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grande parte dos municípios brasileiros, o descarte dos resíduos sólidos urbanos ainda e realizado de forma incorreta. Dados do IBGE (2010) indicam que mais de 50% do descarte desse resíduo ocorre em lixões a céu aberto, sem nenhum tipo de tratamento.  Em 2010, através da Lei nº 12.305, foi instituída a Política Nacional de Resíduos Sólidos que definiu diretrizes, princípios e instrumentos relacionados aos resíduos sólidos urbanos no país, determinando o compartilhamento da responsabilidade pela destinação adequada desses resíduos, com cada integrante da cadeia produtiva e órgãos governamentais tendo funções específicas relacionadas ao manejo e controle adequado dos resíduos sólidos (COSTA, s/d). 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lei ainda promoveu a diferenciação entre resíduos e rejeitos, indicando como resíduo sólido um bem econômico e de valor social, que pode promover trabalho e renda, ao passo que rejeito é considerado como um resíduo cuja destino não pode ser outro, além da disposição final adequada, por terem sido esgotadas todas as possibilidades de tratamento e recuperação através de processos tecnológicos disponíveis e economicamente viáveis (COSTA, s/d)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Entre as alternativas para minimizar os impactos oriundos do descarte de resíduos sólidos urbanos destacam-se a criação de aterros sanitários, a coleta seletiva e reciclagem, a compostagem e a vermicompostagem dos resíduos orgânicos urbanos, sendo essas duas alternativas que podem ser realizadas nos próprios domicílios. Segundo Loureiro et al. (2007), os resíduos orgânicos domiciliares mostram-se como opção para o atendimento de princípios ecológicos e sanitários, uma vez que a reciclagem adequada desses resíduos soluciona um problema ambiental, ao mesmo tempo em que gera um insumo orgânico para a agricultura, sendo esse um aspecto importante a ser considerado nesse sistema de produção. Assim, a compostagem mostra-se como alternativa à disposição de resíduos orgânicos no solo, com geração do composto orgânico, que pode ser utilizado como condicionador de solos (LEITE, 2011).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postagem é um processo biológico de transformação de resíduos orgânicos em substancias húmicas, ou seja, a partir da mistura de alimentos, folhas, estercos, restos de palhada é obtido um adubo orgânico homogêneo estabilizado, com coloração escura e não agregado, que pode ser utilizado em qualquer cultura agrícola, sem incidir em danos e proporcionando uma melhoria nas qualidades físicas, químicas e biológicas do solo (SOUZA et al., 2001).  A compostagem envolve uma série de transformações complexas de natureza bioquímica, promovidas pelos microorganismos existentes no solo, que tem na matéria orgânica sua fonte de energia, nutrientes minerais e carbono (BARBOSA, 2010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vermicompostagem é a degradação de resíduos orgânicos através da utilização de minhocas, que se utilizam da matéria orgânica como fonte nutricional e esta, ao passar pelo processo digestivo, sofre decomposição com a ajuda de bactérias, gerando o composto orgânico. Em torno de 60% do alimento ingerido pela minhoca é convertido em vermicomposto (CETESB, 1986, apud LEITE, 2011)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A vermicompostagem, então, é uma biotecnologia que se apropria da capacidade biológica das minhocas em promoverem a reciclagem de resíduos orgânicos e sua transformação em vermicomposto, que apresenta-se com elevado teor de húmus, com funções de melhorar as características físicas, químicas e biológicas do solo. Assim, ao ser incorporado aos solos, o vermicomposto apresenta-se capaz de recuperar solos agrícolas degradados, com impactos na redução de custos econômicos com fatores de produção, ao mesmo tempo em que se evita o uso de fontes poluidoras no ambiente, como fertilizantes inorgânicos (COSTA et al., 2011).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de vermicompostagem compreende dois estágios de compostagem: num primeiro estágio, a matéria orgânica dos resíduos é compostada até atingir a temperatura ambiente e no segundo estágio, são adicionadas minhocas à fração orgânica compostada, para que e ocorra a conversão da mesma em húmus, após um período de tempo (KIEHL, 1985; HARRIS et al., 1990, apud FARIAS, 200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tecnologia da vermicompostagem mostra-se bastante fácil de ser implementada. No Brasil, as principais minhocas utilizadas são a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>Eisenia foetida</w:t>
      </w:r>
      <w:r>
        <w:rPr>
          <w:rFonts w:cs="Arial" w:ascii="Arial" w:hAnsi="Arial"/>
          <w:iCs/>
          <w:color w:val="231F20"/>
          <w:sz w:val="24"/>
          <w:szCs w:val="24"/>
          <w:lang w:val="pt-BR"/>
        </w:rPr>
        <w:t xml:space="preserve">, também conhecida como vermelha-da-califórnia e a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>Eudrilus eugeniae</w:t>
      </w:r>
      <w:r>
        <w:rPr>
          <w:rFonts w:cs="Arial" w:ascii="Arial" w:hAnsi="Arial"/>
          <w:iCs/>
          <w:color w:val="231F2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231F20"/>
          <w:sz w:val="24"/>
          <w:szCs w:val="24"/>
          <w:lang w:val="pt-BR"/>
        </w:rPr>
        <w:t>noturna africana ou minhoca do esterco (EMBRAPA AGROBIOLOGIA, 2011).</w:t>
      </w:r>
      <w:r>
        <w:rPr>
          <w:rFonts w:cs="Arial" w:ascii="Arial" w:hAnsi="Arial"/>
          <w:iCs/>
          <w:color w:val="231F20"/>
          <w:sz w:val="24"/>
          <w:szCs w:val="24"/>
          <w:lang w:val="pt-BR"/>
        </w:rPr>
        <w:t xml:space="preserve">  Diversos tipos de resíduos podem ser utilizados </w:t>
      </w:r>
      <w:r>
        <w:rPr>
          <w:rFonts w:cs="Arial" w:ascii="Arial" w:hAnsi="Arial"/>
          <w:sz w:val="24"/>
          <w:szCs w:val="24"/>
          <w:lang w:val="pt-BR"/>
        </w:rPr>
        <w:t>na vermicompostagem, desde que estes se encontrem dentro dos limites de aceitabilidade das minhocas, que relacionam-se a parâmetros como temperatura, pH, umidade, toxidade entre outros. Em geral, as minhocas preferem matéria orgânica com baixa acidez e sem odores fortes (MARCONDES,1996, apud CARLESSO et al., 2011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7"/>
          <w:szCs w:val="27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A utilização de vermicompostagem para a reciclagem de resíduos sólidos vem sendo aplicada em vários locais do mundo, em maior ou menor escala. Nos Estados Unidos mostra-se cada vez mais desenvolvida em residências, que utilizam “caixas de minhocas”. Na Austrália e Nova Zelândia, além da vermicompostagem doméstica, o processo é utilizado para a compostagem de lodo de esgoto e esterco bovino em instalações municipais. Em Cuba, o processo de vermicompostagem de esterco bovino e resíduos vegetais é utilizado em mais de 170 centros de vermicultura em La Route, na França, há mais de 3 décadas o processo de vermicompostagem é empregado para o processamento de mais de 20 toneladas de resíduos domésticos diariamente (FARIAS, 201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7"/>
          <w:szCs w:val="27"/>
          <w:lang w:val="pt-BR" w:eastAsia="pt-BR"/>
        </w:rPr>
        <w:tab/>
      </w:r>
      <w:r>
        <w:rPr>
          <w:rFonts w:cs="Arial" w:ascii="Arial" w:hAnsi="Arial"/>
          <w:sz w:val="24"/>
          <w:szCs w:val="24"/>
          <w:lang w:val="pt-BR"/>
        </w:rPr>
        <w:t>No Brasil, apesar da vermicompostagem não ser amplamente utilizada, têm se detectado o interesse crescente pela atividade, por exigir pouco espaço físico e pela necessidade do homem urbano em se aproximar da natureza (AQUINO et al, 1997, apud AQUINO, 2005). Assim, esse trabalho tem por objetivos analisar a situação da coleta e deposição dos resíduos sólidos urbanos gerados diariamente na cidade de Ilicínea e fomentar o desenvolvimento de uma vermicomposteira caseira, a partir da utilização de materiais reciclávei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 trabalho foi composto por duas etapas: na primeira etapa, foi realizada uma análise da atual deposição dos resíduos sólidos urbanos produzidos diariamente no município. Para essa análise, foram feitas observações em campo e uma entrevista com o Secretário Municipal de Meio Ambiente Sustent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Observações em campo são utilizadas para uma coleta de dados visando uma obtenção de informações sob aspectos precisos da realidade (</w:t>
      </w:r>
      <w:r>
        <w:rPr>
          <w:rFonts w:cs="Arial" w:ascii="Arial" w:hAnsi="Arial"/>
          <w:sz w:val="24"/>
          <w:szCs w:val="24"/>
          <w:lang w:val="pt-BR"/>
        </w:rPr>
        <w:t>BONI; QUARESMA, 200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técnica utilizada para a entrevista foi a técnica aberta. Entrevistas abertas são realizadas quando há necessidade de informações mais detalhadas sobre determinado assunto. Assim, por essa técnica, o entrevistador introduz o tema e o entrevistado tem liberdade para discorrer sobre esse tema, de modo que as questões possam ser mais bem exploradas. É uma conversa informal, com mínima interferência do entrevistador (BONI; QUARESMA, 200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foram inseridos os seguintes temas no decorrer da entrevista: quantidade de resíduos sólidos urbanos produzidos diariamente no município, destino desses resíduos, etapas do processamento na Usina de Triagem e Compostagem (UTC) municip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ram feitas também visitas à UTC municipal, com observações “in loco” dos processos de triagem e compost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egunda etapa foi composta pela proposta de fabricação de uma vermicomposteira caseira, através da utilização de materiais recicláveis e tendo como modelo uma composteira caseira comercializada pela empresa Morada da Floresta, com sede em São Paul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 confecção da vermicomposteira caseira foram utilizados os seguintes materiai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04 galões vazios de 20 litros de óleo lubrificant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01 serra de ar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01 lixa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01 furadeira e 01 broca fin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01 Torneira simples de filtr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) Situação atual da deposição de resíduos sólidos de Ilicíne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dos do SNIS (2012), obtidos junto à Secretaria Municipal de Meio Ambiente Sustentável indicam que o município de Ilicínea gera, anualmente, 1.790,2 toneladas de resíduos sólidos urbanos (RSU). Segundo dados do IBGE (2010), a população urbana do município é de 9211 habitantes, o que indica uma produção diária de resíduos de 0,53 kg/hab. Esses valores são semelhantes aos divulgados pelo SNIS (2007), que apontou produção média diária de 0,53 kg de RSU/hab. em municípios com menos de 30.000 habit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município possui coleta seletiva, que atende diariamente, a totalidade das residências e pontos comerciais urbanos. Para isso, é necessário o emprego de 01 caminhão basculante trucado, com capacidade de 10 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3 </w:t>
      </w:r>
      <w:r>
        <w:rPr>
          <w:rFonts w:cs="Arial" w:ascii="Arial" w:hAnsi="Arial"/>
          <w:sz w:val="24"/>
          <w:szCs w:val="24"/>
          <w:lang w:val="pt-BR"/>
        </w:rPr>
        <w:t>de volume, utilizado para a coleta dos RSU e transporte até a Usina e Triagem e Compostagem municipal e 01 caminhão basculante toco, para as tarefas de coleta e transporte de resíduos provenientes de capinas, varrição das vias públicas e podas de árv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Usina de Triagem e Compostagem (UTC) municipal localiza-se na BR-265, no sentido Ilicínea/Boa Esperança, com as coordenadas geográficas 20º57’24,90”S e 45º48’59,29”O.  O município de Ilicínea faz parte dos 48 municípios que compõe a Bacia Hidrográfica do Entorno do Lago de Furnas (CBH GRANDE, 2014). Fernandes et al (2011) analisaram dados de 36 desses municípios e observaram que que apenas 7 possuíam UTC regulamentada, incluindo o município de Ilicínea. Em 38,14% dos municípios analisados, a deposição de resíduos é feita em aterros controlados; em 5,5% dos municípios, a deposição ocorre em aterros sanitários e nos outros 13 municípios (36,1%), a deposição ocorre em lixões, sem nenhum tipo de controle ou tratamento, situação esta que tende a se modificar, pelas determinações da PNRS (Política Nacional de Resíduos Sólidos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UTC de Ilicínea, segundo informações do SNIS (2012), do total de RSU recolhido, foram processados, em 2012, 134,8 (7,53%) toneladas de material reciclável, 1074,12 (60%) de rejeitos e 581,28 (32,47%) de resíduos sólidos orgânicos, o que indica uma produção anual de 63,10 kg hab-1ano de RS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ntro da UTC é utilizado um trator agrícola com reboque no transbordo, transporte e manejo do material orgânico para a área de compostagem e também no manejo dos rejeitos para as valas de rejeitos. No total, o sistema de coleta de resíduos e operações dentro da UTC demanda um efetivo de 24 funcionários, denominados Agentes Ambientais. O valor dispendido pelo órgão público municipal para todo o procedimento de coleta e posterior tratamento e destinação adequada dos resíduos foi de R$ 137.443,66, segundo dados do SNIS (201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o processo de triagem, ocorre a separação dos resíduos de materiais recicláveis, orgânicos e dos rejeitos, para a destinação adequada de cada fração.  Segundo a NBR 10004 (ABNT, 2004), os resíduos sólidos orgânicos são todos os que não se enquadraram nas classes I (Perigosos) ou II B (Não perigosos e inertes), podendo possuir propriedades de biodegradabilidade, combustibilidade e solubilidade em água, ou seja, são compostáveis e são classificados em 2 grupo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 – Resíduos Castanhos: contem maior proporção de carbono em relação ao nitrogênio (relação C/N superior a 30:1), cor acastanhada, baixo teor de umidade e decomposição len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 – Resíduos Verdes: são os que apresentam maior proporção de nitrogênio em relação ao carbono (relação C/N inferior a 30:1), possuindo alto teor de umidade e decomposição mais acelerada que os resíduos castanh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íduos orgânicos, após a triagem, são conduzidos ao pátio de compostagem, onde permanecem por um período de 90 a 130 dias. Esse período é necessário para que ocorra a liberação de calor, resultante da degradação microbiológica dos substratos orgânicos, que resulta em elevação da temperatura. O processo utilizado para a compostagem na UTC de Ilicínea é em forma de lei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Uma vez que o composto final é resultado de um processo de decomposição bioquímica do material orgânico por microorganismos, com a transformação de toda a matéria em um produto estabilizado, esse processo precisa ser controlado (KIEHL, 1998)</w:t>
      </w:r>
      <w:r>
        <w:rPr>
          <w:rFonts w:cs="Arial" w:ascii="Arial" w:hAnsi="Arial"/>
          <w:sz w:val="24"/>
          <w:szCs w:val="24"/>
          <w:lang w:val="pt-BR" w:eastAsia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Durante o processo de compostagem, são verificadas principalmente as condições de aeração, umidade e temperatura das leiras, que influem no tempo de decomposição e na qualidade e estabilização do composto. Esses fatores são observados na UTC de Ilicíne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horume, que é o líquido gerado no processo de decomposição de substâncias presentes nos resíduos sólidos, apresenta como características a coloração escura, odor desagradável e elevada DBO – Demanda Bioquímica de Oxigênio (ABNT,1992). No pátio de compostagem o mesmo é drenado e enviado para duas valas cobertas, que são revestidas apenas nas laterais. O fundo das valas não apresenta nenhum tipo de revestimento, o que pode causar a infiltração do líquido no solo e causar contaminação do lençol freático. Assim, a contaminação do solo mostra-se como principal causa de degradação das águas, sendo que esses processos podem ocorrer lentamente, com graves efeitos a longo prazo, muitas vezes irreversíveis (SILVA et al., s/d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omposto orgânico obtido ao fim do processo de compostagem, é doado aos produtores agrícolas da região, podendo ser utilizados, desde que realizadas as análises do material, principalmente no que diz respeito aos metais contaminantes, para a recuperação de áreas degradadas e para o fornecimento de nutrientes às culturas agrícol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materiais passíveis de reciclagem são prensados seguindo a categoria de materiais, resultando em fardos disponibilizados para comercial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rejeitos são transferidos para a vala de rejeitos, que é recoberta por solo duas vezes por semana, para não haver a proliferação de vetores e animais. As valas não tem nenhum tipo de revestimento, ou seja, não são impermeabilizadas, o que também pode gerar contaminações ao solo e lençol freático. Mesmo com essas características em desacordo com as normas vigentes, a UTC trabalha com Licença de Operação da SUPRAM SUL DE MINAS</w:t>
      </w:r>
      <w:r>
        <w:rPr>
          <w:rFonts w:cs="Arial" w:ascii="Arial" w:hAnsi="Arial"/>
          <w:color w:val="444444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) Confecção e Utilização da Vermicomposteira Casei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De posse dos galões, foram retirados em sua parte superior, e após lavagem e secagem para a perda do cheiro do óleo, uma vez que, o mesmo é intoxicante e fatal para as minhocas, o agente decompositor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sz w:val="24"/>
          <w:szCs w:val="24"/>
          <w:lang w:val="pt-BR"/>
        </w:rPr>
        <w:tab/>
        <w:t>A retirada da extremidade é calculada pelo encaixe do galão, uma vez que irão ficar sobrepostos e a não permitir a fuga das minhocas ou mesmo a entrada de seres indesejáveis, onde poderá comprometer a ação das mesma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ab/>
        <w:t xml:space="preserve">No lado inferior dos galões, são feitos furos, de maneira a permitir o escoamento do chorume (líquido resultante do processo de decomposição e da vermicompostagem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mportante ressaltar que, apenas os dois galões superiores terão esses furos, para que também os agentes decompositores possam transpor de um para o outro galão, a medida que os alimentos fiquem escassos, as minhocas irão migrar para o galão com alimento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ab/>
        <w:t xml:space="preserve">No 3º galão, é fixado uma torneira, para a coleta do líquido, ou seja, do chorume;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ab/>
        <w:t>A lixa irá realizar a retirada das sobras após o corte das extremidades dos galõ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pós o processo, ficarão dois galões digestores, onde será realizado o processo de vermicompostagem, e um galão coletor, onde será coletado o chorum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Na Tabela 1 abaixo se encontram especificados os resíduos que podem ser colocados livremente na composteira, os que podem ser colocados em quantidades reduzidas e os que não podem ser coloc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object w:dxaOrig="11087" w:dyaOrig="2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45pt;margin-top:14pt;width:452.6pt;height:101.3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773383489" r:id="rId3"/>
        </w:object>
      </w:r>
      <w:r>
        <w:rPr>
          <w:rFonts w:cs="Arial" w:ascii="Arial" w:hAnsi="Arial"/>
          <w:b/>
          <w:sz w:val="24"/>
          <w:szCs w:val="24"/>
          <w:shd w:fill="FFFFFF" w:val="clear"/>
          <w:lang w:val="pt-BR"/>
        </w:rPr>
        <w:t xml:space="preserve">Tabela 1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Resíduos que podem ou não ser colocados na vermicomposteira caseira.</w:t>
      </w:r>
    </w:p>
    <w:p>
      <w:pPr>
        <w:pStyle w:val="Normal"/>
        <w:jc w:val="both"/>
        <w:rPr>
          <w:rFonts w:ascii="Arial" w:hAnsi="Arial" w:cs="Arial"/>
          <w:szCs w:val="24"/>
          <w:shd w:fill="FFFFFF" w:val="clear"/>
          <w:lang w:val="pt-BR"/>
        </w:rPr>
      </w:pPr>
      <w:r>
        <w:rPr>
          <w:rFonts w:cs="Arial" w:ascii="Arial" w:hAnsi="Arial"/>
          <w:szCs w:val="24"/>
          <w:shd w:fill="FFFFFF" w:val="clear"/>
          <w:lang w:val="pt-BR"/>
        </w:rPr>
        <w:t>Fonte: Morada da Floresta (2014)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ois galões superiores funcionam como caixas digestoras, nas quais serão colocados os resíduos orgânicos, para que ocorra o processo de decomposição. Já o galão inferior funciona como coletor de chorume, que escorre dos dois galões digestores por meio dos furos feitos no fundo dos dois galões superiores (LEITE, 201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ssim, inicialmente, em cima de um suporte, foi colocado o galão coletor, com a torneira alocada do lado de fora. Em cima desse galão, foram colocados os 2 galões coletores. No galão do meio foi espalhado uma mistura de húmus e serragem e no fundo do galão superior foi espalhado cerca de 1,5 kg de terra vegetal com uma colônia contendo aproximadamente 250 minhocas do gênero </w:t>
      </w:r>
      <w:r>
        <w:rPr>
          <w:rFonts w:cs="Arial" w:ascii="Arial" w:hAnsi="Arial"/>
          <w:i/>
          <w:iCs/>
          <w:color w:val="231F20"/>
          <w:sz w:val="24"/>
          <w:szCs w:val="24"/>
          <w:lang w:val="pt-BR"/>
        </w:rPr>
        <w:t xml:space="preserve">Eisenia foetida </w:t>
      </w:r>
      <w:r>
        <w:rPr>
          <w:rFonts w:cs="Arial" w:ascii="Arial" w:hAnsi="Arial"/>
          <w:iCs/>
          <w:color w:val="231F20"/>
          <w:sz w:val="24"/>
          <w:szCs w:val="24"/>
          <w:lang w:val="pt-BR"/>
        </w:rPr>
        <w:t>(vermelha-da-califórnia). Os resíduos vegetais orgânicos foram espalhados sob a terra e cobertos com matéria seca vegetal, para balancear a relação C/N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231F20"/>
          <w:sz w:val="24"/>
          <w:szCs w:val="24"/>
          <w:lang w:val="pt-BR"/>
        </w:rPr>
      </w:pPr>
      <w:r>
        <w:rPr>
          <w:rFonts w:eastAsia="Arial" w:cs="Arial" w:ascii="Arial" w:hAnsi="Arial"/>
          <w:iCs/>
          <w:color w:val="231F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color w:val="231F20"/>
          <w:sz w:val="24"/>
          <w:szCs w:val="24"/>
          <w:lang w:val="pt-BR"/>
        </w:rPr>
        <w:t>Para uma aceleração no processo de digestão dos resíduos pelas minhocas, é interessante que se faça a trituração desses resíduos (MORADA DA FLORESTA, 2014)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color w:val="231F20"/>
          <w:sz w:val="24"/>
          <w:szCs w:val="24"/>
          <w:lang w:val="pt-BR"/>
        </w:rPr>
        <w:t>Quando o galão superior estiver com sua capacidade máxima, foi feita a troca de posição com o galão do meio, que começou a receber resíduos orgânicos, sem a necessidade da colocação de novas minhocas, uma vez que elas subiram do galão que estava em cima, buscando alimentos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Ao acabar de encher esse galão de cima novamente, foi feita novamente a troca de posição com o galão do mei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Os resíduos que estavam no galão do meio foram retirados, uma vez que já se mostraram compostados, podendo já ser utilizados para a adubação de diversas culturas, como plantas ornamentais e verduras. Esse galão foi aberto ao sol, para que as minhocas mergulhassem no composto, que foi sendo retirado aos poucos, até restar na caixa uma camada de cerca de 5 cm, com uma grande concentração de minhocas, que foram deixadas no galão para a compostagem seguinte. O tempo total até a compostagem completa do 1º galão foi de 40 dias. Nesse período, foi produzido aproximadamente 8,5 litros de composto orgânico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Nesse experimento, foi colocado cerca de 0,300 kg/dia de resíduos orgânicos no galão, o que foi produzido diariamente em uma residência com 3 moradores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O tempo gasto para encher a 1ª caixa não poderá ser inferior a 35 e 40 dias, com isso, quando a 2ª caixa estiver cheia, já teremos o composto orgânico ou seja, o humos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Assim, essa composteira apresenta uma capacidade de produção de 8 a 10 litros de composto orgânico a cada 40 dias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Em relação ao chorume, ele foi retirado uma vez por semana do galão coletor, para evitar excesso de umidade e também impedir que as minhocas que caíram nesse galão morressem afogadas. Esse composto líquido também pode ser utilizado para a nutrição de plantas, diluído em água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O município de Ilicínea possui coleta seletiva que atende a totalidade dos domicílios urbanos do município. A destinação do resíduo sólido coletado é a Usina de Triagem e Compostagem Municipal, onde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am processados, em 2012, 134,8 (7,53%) toneladas de material reciclável, 1074,12 (60%) de rejeitos e 581,28 (32,47%) de resíduos sólidos orgânicos, o que indica uma produção anual de 63,10 kg hab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ano de RSO. Os resíduos passíveis de compostagem sofrem esse processo. O composto orgânico obtido ao fim do processo de compostagem, é doado aos produtores agrícolas da região. Os materiais passíveis de reciclagem são prensados seguindo a categoria de materiais, resultando em fardos disponibilizados para comercialização. Os rejeitos são transferidos para a vala de rejeitos, que não são impermeabilizadas, o que pode promover contaminação do solo e do lençol freático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vermicomposteira caseira feita com galões de óleo diesel reutilizados apresentou facilidade de confecção e de instalação eficiência no processo de compostagem, uma vez que, num período de 40 dias, foram produzidos cerca de 8,5 litros de composto pronto para ser utilizado.</w:t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eferências Bibliográfic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33"/>
          <w:sz w:val="22"/>
          <w:szCs w:val="22"/>
          <w:shd w:fill="FFFFFF" w:val="clear"/>
          <w:lang w:val="pt-BR" w:eastAsia="pt-BR"/>
        </w:rPr>
        <w:t xml:space="preserve">ABNT (Associação Brasileira de Normas Técnicas). </w:t>
      </w:r>
      <w:r>
        <w:rPr>
          <w:rFonts w:cs="Arial" w:ascii="Arial" w:hAnsi="Arial"/>
          <w:b/>
          <w:color w:val="000033"/>
          <w:sz w:val="22"/>
          <w:szCs w:val="22"/>
          <w:shd w:fill="FFFFFF" w:val="clear"/>
          <w:lang w:val="pt-BR" w:eastAsia="pt-BR"/>
        </w:rPr>
        <w:t>NBR 1004</w:t>
      </w:r>
      <w:r>
        <w:rPr>
          <w:rFonts w:cs="Arial" w:ascii="Arial" w:hAnsi="Arial"/>
          <w:color w:val="000033"/>
          <w:sz w:val="22"/>
          <w:szCs w:val="22"/>
          <w:shd w:fill="FFFFFF" w:val="clear"/>
          <w:lang w:val="pt-BR" w:eastAsia="pt-BR"/>
        </w:rPr>
        <w:t>. Resíduo sólido – Classificação. Rio de Janeiro: ABNT, 2004. Disponível em: &lt;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pt-BR" w:eastAsia="pt-BR"/>
          </w:rPr>
          <w:t>http://www.aslaa.com.br/legislacoes/NBR%20n%2010004-2004.pdf</w:t>
        </w:r>
      </w:hyperlink>
      <w:r>
        <w:rPr>
          <w:rFonts w:cs="Arial" w:ascii="Arial" w:hAnsi="Arial"/>
          <w:color w:val="000033"/>
          <w:sz w:val="22"/>
          <w:szCs w:val="22"/>
          <w:shd w:fill="FFFFFF" w:val="clear"/>
          <w:lang w:val="pt-BR" w:eastAsia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BNT (Associação Brasileira de Normas Técnicas). </w:t>
      </w:r>
      <w:r>
        <w:rPr>
          <w:rFonts w:cs="Arial" w:ascii="Arial" w:hAnsi="Arial"/>
          <w:b/>
          <w:sz w:val="22"/>
          <w:szCs w:val="22"/>
          <w:lang w:val="pt-BR"/>
        </w:rPr>
        <w:t xml:space="preserve">NBR 8419. </w:t>
      </w:r>
      <w:r>
        <w:rPr>
          <w:rFonts w:cs="Arial" w:ascii="Arial" w:hAnsi="Arial"/>
          <w:color w:val="000000"/>
          <w:sz w:val="22"/>
          <w:szCs w:val="22"/>
          <w:lang w:val="pt-BR"/>
        </w:rPr>
        <w:t>Apresentação de projetos de aterros sanitários de resíduos sólidos urbanos. Rio de Janeiro: ABNT, 1992. Disponível em:&lt;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BR"/>
          </w:rPr>
          <w:t>http://pt.scribd.com/doc/61140879/NBR-8419-NB-843-Apresentacao-de-Projetos-de-Aterros-Sanitarios-de-Residuos-Solidos-Urbanos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&gt;. Acesso em 04 nov. 2014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33"/>
          <w:sz w:val="22"/>
          <w:szCs w:val="22"/>
          <w:shd w:fill="FFFFFF" w:val="clear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QUINO, A.M. de. Aspectos práticos da vermicompostagem. In: AQUINO, A.M.de; ASSIS, R.L. de (Ed.) </w:t>
      </w:r>
      <w:r>
        <w:rPr>
          <w:rFonts w:cs="Arial" w:ascii="Arial" w:hAnsi="Arial"/>
          <w:b/>
          <w:sz w:val="22"/>
          <w:szCs w:val="22"/>
        </w:rPr>
        <w:t xml:space="preserve">Agroecologia. </w:t>
      </w:r>
      <w:r>
        <w:rPr>
          <w:rFonts w:cs="Arial" w:ascii="Arial" w:hAnsi="Arial"/>
          <w:b/>
          <w:sz w:val="22"/>
          <w:szCs w:val="22"/>
          <w:lang w:val="pt-BR"/>
        </w:rPr>
        <w:t>Princípios e técnicas para uma agricultura orgânica sustentável</w:t>
      </w:r>
      <w:r>
        <w:rPr>
          <w:rFonts w:cs="Arial" w:ascii="Arial" w:hAnsi="Arial"/>
          <w:sz w:val="22"/>
          <w:szCs w:val="22"/>
          <w:lang w:val="pt-BR"/>
        </w:rPr>
        <w:t>. Brasília: Embrapa Informação Tecnológica, 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  <w:shd w:fill="FFFFFF" w:val="clear"/>
          <w:lang w:val="pt-BR" w:eastAsia="pt-BR"/>
        </w:rPr>
        <w:t xml:space="preserve">BARBOSA, C.A. </w:t>
      </w:r>
      <w:r>
        <w:rPr>
          <w:rFonts w:cs="Arial" w:ascii="Arial" w:hAnsi="Arial"/>
          <w:b/>
          <w:color w:val="000033"/>
          <w:sz w:val="22"/>
          <w:szCs w:val="22"/>
          <w:shd w:fill="FFFFFF" w:val="clear"/>
          <w:lang w:val="pt-BR" w:eastAsia="pt-BR"/>
        </w:rPr>
        <w:t>Manual da cultura do café orgânico</w:t>
      </w:r>
      <w:r>
        <w:rPr>
          <w:rFonts w:cs="Arial" w:ascii="Arial" w:hAnsi="Arial"/>
          <w:color w:val="000033"/>
          <w:sz w:val="22"/>
          <w:szCs w:val="22"/>
          <w:shd w:fill="FFFFFF" w:val="clear"/>
          <w:lang w:val="pt-BR" w:eastAsia="pt-BR"/>
        </w:rPr>
        <w:t>. Viçosa: Ed. AgroJuris,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ONI, V.; QUARESMA, S.J. Aprenda a entrevistar: como fazer entrevistas em Ciências sociais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Revista Eletrônica dos Pós-Graduandos em Sociologia Política da UFSC</w:t>
      </w:r>
      <w:r>
        <w:rPr>
          <w:rFonts w:cs="Arial" w:ascii="Arial" w:hAnsi="Arial"/>
          <w:color w:val="000000"/>
          <w:sz w:val="22"/>
          <w:szCs w:val="22"/>
          <w:lang w:val="pt-BR"/>
        </w:rPr>
        <w:t>. Florianópolis, v.2, n.1 (3), jan./jul. 2005, p. 68-80. Disponível em: &lt;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unisc.br/portal/upload/com_arquivo/aprendendo_a_entrevistar_como_fazer_entrevistas_em_ciencias_sociais.pdf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&gt;. Acesso em 26 se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ARLESSO, W.M.; RIBEIRO, R.; HOEHNEL, L. Tratamento de resíduos a partir da compostagem e vermicompostagem. </w:t>
      </w:r>
      <w:r>
        <w:rPr>
          <w:rFonts w:cs="Arial" w:ascii="Arial" w:hAnsi="Arial"/>
          <w:b/>
          <w:sz w:val="22"/>
          <w:szCs w:val="22"/>
          <w:lang w:val="pt-BR"/>
        </w:rPr>
        <w:t>Revista Destaques Acadêmicos</w:t>
      </w:r>
      <w:r>
        <w:rPr>
          <w:rFonts w:cs="Arial" w:ascii="Arial" w:hAnsi="Arial"/>
          <w:sz w:val="22"/>
          <w:szCs w:val="22"/>
          <w:lang w:val="pt-BR"/>
        </w:rPr>
        <w:t>, ano 3, n.4, 2011. Disponível em: &lt;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agriculturaurbana.org.br/boas_praticas/textos_compostagem/tratamento_residuos_univate.pdf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BH GRANDE. Municípios que compõe a Bacia Hidrográfica no Entorno do Lago de Furnas. Disponível em: &lt;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grande.cbh.gov.br/GD3.aspx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EMPRE (Compromisso Empresarial para a Reciclagem). Fichas Técnicas. Composto Urbano. São Paulo, 2011. Disponível em: &lt;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cempre.org.br/ft_composto.php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OSTA, E.R. da. Uma visão comentada sobre a Lei da PNRS. Revista Petrus. Disponível em: &lt;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revistapetrus.com.br/uma-visao-comentada-sobre-a-lei-da-pnrs/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OSTA, M.; MIRANDA, F.; VELOSO, A. A vermicompostagem como via para a reciclagem de nutrientes na exploração agrícola: efeitos na produção da alface em MPB. COLOQUIO NACIONAL DE HORTICULTURA BIOLÓGICA, 3. </w:t>
      </w:r>
      <w:r>
        <w:rPr>
          <w:rFonts w:cs="Arial" w:ascii="Arial" w:hAnsi="Arial"/>
          <w:b/>
          <w:sz w:val="22"/>
          <w:szCs w:val="22"/>
          <w:lang w:val="pt-BR"/>
        </w:rPr>
        <w:t>Actas.</w:t>
      </w:r>
      <w:r>
        <w:rPr>
          <w:rFonts w:cs="Arial" w:ascii="Arial" w:hAnsi="Arial"/>
          <w:sz w:val="22"/>
          <w:szCs w:val="22"/>
          <w:lang w:val="pt-BR"/>
        </w:rPr>
        <w:t>... Braga: 2011. Disponível em: &lt;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drapn.min-agricultura.pt/drapn/conteudos/laboratorio/Vermicomp-rev.pdf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MBRAPA AGROBIOLOGIA. </w:t>
      </w:r>
      <w:r>
        <w:rPr>
          <w:rFonts w:cs="Arial" w:ascii="Arial" w:hAnsi="Arial"/>
          <w:b/>
          <w:sz w:val="22"/>
          <w:szCs w:val="22"/>
          <w:lang w:val="pt-BR"/>
        </w:rPr>
        <w:t>Minhocultura ou vermicompostagem</w:t>
      </w:r>
      <w:r>
        <w:rPr>
          <w:rFonts w:cs="Arial" w:ascii="Arial" w:hAnsi="Arial"/>
          <w:sz w:val="22"/>
          <w:szCs w:val="22"/>
          <w:lang w:val="pt-BR"/>
        </w:rPr>
        <w:t>. Seropédica: Embrapa Agrobiologia, 2011. Disponível em: &lt;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s://www.embrapa.br/documents/1355054/1527012/4b+-+folder+Minhocultura+ou+vermicompostagem.pdf/323fbedc-7b3c-4d89-bccd-70b490b8e88b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FARIAS, C.A. </w:t>
      </w:r>
      <w:r>
        <w:rPr>
          <w:rFonts w:cs="Arial" w:ascii="Arial" w:hAnsi="Arial"/>
          <w:b/>
          <w:sz w:val="22"/>
          <w:szCs w:val="22"/>
          <w:lang w:val="pt-BR"/>
        </w:rPr>
        <w:t>Resíduos orgânicos alternativos nos processos de compostagem e vermicompostagem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2001. 130f.  </w:t>
      </w:r>
      <w:r>
        <w:rPr>
          <w:rFonts w:cs="Arial" w:ascii="Arial" w:hAnsi="Arial"/>
          <w:sz w:val="22"/>
          <w:szCs w:val="22"/>
          <w:lang w:val="pt-BR"/>
        </w:rPr>
        <w:t>Tese (Doutorado em Solos e Nutrição de Plantas) – Universidade Federa de Viçosa, Viçosa, 2001. Disponível em: &lt;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bicafe.ufv.br/bitstream/handle/10820/3166/156606f.pdf?sequence=1&amp;embedded=true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FERNANDES, L.F.R.; SOUSA, J.S.de; SIMÕES, P.J. Diagnóstico do sistema de disposição final de resíduos sólidos urbanos nos municípios no Entorno do Lago de Furnas, Minas Gerais. CONGRESSO BRASILEIRO DE GESTÃO AMBIENTAL, 2. </w:t>
      </w:r>
      <w:r>
        <w:rPr>
          <w:rFonts w:cs="Arial" w:ascii="Arial" w:hAnsi="Arial"/>
          <w:b/>
          <w:sz w:val="22"/>
          <w:szCs w:val="22"/>
          <w:lang w:val="pt-BR"/>
        </w:rPr>
        <w:t>Anais.</w:t>
      </w:r>
      <w:r>
        <w:rPr>
          <w:rFonts w:cs="Arial" w:ascii="Arial" w:hAnsi="Arial"/>
          <w:sz w:val="22"/>
          <w:szCs w:val="22"/>
          <w:lang w:val="pt-BR"/>
        </w:rPr>
        <w:t>...Londrina: UNOPAR, 2011. Disponível em: &lt;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ibeas.org.br/congresso/Trabalhos2011/III-012.pdf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GROSSI, M.G. de L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Avaliação do nível de concentração de alguns metais pesados em resíduos ou produtos resultantes da disposição ou tratamento de resíduo sólido municipal. </w:t>
      </w:r>
      <w:r>
        <w:rPr>
          <w:rFonts w:cs="Arial" w:ascii="Arial" w:hAnsi="Arial"/>
          <w:sz w:val="22"/>
          <w:szCs w:val="22"/>
          <w:lang w:val="pt-BR"/>
        </w:rPr>
        <w:t>Araraquara, SP: UNESP, 1989. 123p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ssertação (Mestrado em Engenharia Química) Faculdade de Engenharia. Universidade Estadual Paulista, 1989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GOUVEIA, N.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Resíduos sólidos urbanos: impactos socioambientais perspectivas de manejo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sustentável com inclusão social. </w:t>
      </w:r>
      <w:r>
        <w:rPr>
          <w:rFonts w:cs="Arial" w:ascii="Arial" w:hAnsi="Arial"/>
          <w:caps w:val="false"/>
          <w:smallCaps w:val="false"/>
          <w:sz w:val="22"/>
          <w:szCs w:val="22"/>
        </w:rPr>
        <w:t>Ciência e Saúde Coletiva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, v.17, n.6, p. 1503-1510, 2012. Disponível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em: &lt;</w:t>
      </w:r>
      <w:hyperlink r:id="rId16">
        <w:r>
          <w:rPr>
            <w:rStyle w:val="InternetLink"/>
            <w:rFonts w:cs="Arial" w:ascii="Arial" w:hAnsi="Arial"/>
            <w:b/>
            <w:caps/>
            <w:sz w:val="22"/>
            <w:szCs w:val="22"/>
          </w:rPr>
          <w:t>http://www.scielosp.org/pdf/csc/v17n6/v17n6a14.pdf</w:t>
        </w:r>
      </w:hyperlink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&gt;. Acesso em 01 out. 2014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pt-BR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BGE (Instituto Brasileiro de Geografia E Estatística). Pesquisa Nacional de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 xml:space="preserve">Saneamento Básico ano 2008. Rio de Janeiro: IBGE, 2010. Disponível em: 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pt-BR"/>
        </w:rPr>
        <w:t>http://www.ibge.gov.br/home/estatistica/populacao/condicaodevida/pnsb2008/PNSB_2008.pdf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JACOBI, P.R.; BESEN, G.R. Gestão de resíduos sólidos em São Paulo: desafios da sustentabilidade. Estudos Avançados, São Paulo, v.25, n.71, jan/apr 2011. Disponível em: &lt;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cielo.br/scielo.php?pid=S0103-40142011000100010&amp;script=sci_arttext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LEITE, D.F. de M. </w:t>
      </w:r>
      <w:r>
        <w:rPr>
          <w:rFonts w:cs="Arial" w:ascii="Arial" w:hAnsi="Arial"/>
          <w:b/>
          <w:sz w:val="22"/>
          <w:szCs w:val="22"/>
          <w:lang w:val="pt-BR"/>
        </w:rPr>
        <w:t>Avaliação de uso e operação de composteira caseira que utiliza vermicompostagem.</w:t>
      </w:r>
      <w:r>
        <w:rPr>
          <w:rFonts w:cs="Arial" w:ascii="Arial" w:hAnsi="Arial"/>
          <w:sz w:val="22"/>
          <w:szCs w:val="22"/>
          <w:lang w:val="pt-BR"/>
        </w:rPr>
        <w:t xml:space="preserve"> São Paulo: Faculdade de Saúde Pública, Universidade de São Paulo, 2011. Disponível em: &lt;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moradadafloresta.org.br/PDFs_para_download/TCC_2011_Denise_Leite.pdf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>
          <w:rFonts w:ascii="Arial" w:hAnsi="Arial" w:cs="Arial"/>
          <w:color w:val="161413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LOUREIRO, D.C.; AQUINO, A.M. de; ZONTA, E.; LIMA, E. Compostagem e vermicompostagem de resíduos domiciliares com esterco bovino para a produção de insumo orgânico. </w:t>
      </w:r>
      <w:r>
        <w:rPr>
          <w:rFonts w:cs="Arial" w:ascii="Arial" w:hAnsi="Arial"/>
          <w:b/>
          <w:sz w:val="22"/>
          <w:szCs w:val="22"/>
          <w:lang w:val="pt-BR"/>
        </w:rPr>
        <w:t>Pesquisa Agrop. Brasileira</w:t>
      </w:r>
      <w:r>
        <w:rPr>
          <w:rFonts w:cs="Arial" w:ascii="Arial" w:hAnsi="Arial"/>
          <w:sz w:val="22"/>
          <w:szCs w:val="22"/>
          <w:lang w:val="pt-BR"/>
        </w:rPr>
        <w:t>, Brasília, v.42, n.7, p.1043-1048, jul. 2007. Disponível em: &lt;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cielo.br/pdf/pab/v42n7/18.pdf</w:t>
        </w:r>
      </w:hyperlink>
      <w:r>
        <w:rPr>
          <w:rFonts w:cs="Arial" w:ascii="Arial" w:hAnsi="Arial"/>
          <w:sz w:val="22"/>
          <w:szCs w:val="22"/>
          <w:lang w:val="pt-BR"/>
        </w:rPr>
        <w:t>&gt;. Acesso em 01 out. 2014.</w:t>
      </w:r>
    </w:p>
    <w:p>
      <w:pPr>
        <w:pStyle w:val="Normal"/>
        <w:jc w:val="both"/>
        <w:rPr/>
      </w:pPr>
      <w:r>
        <w:rPr>
          <w:rFonts w:cs="Arial" w:ascii="Arial" w:hAnsi="Arial"/>
          <w:color w:val="161413"/>
          <w:sz w:val="22"/>
          <w:szCs w:val="22"/>
          <w:lang w:val="pt-BR"/>
        </w:rPr>
        <w:t xml:space="preserve">MORADA DA FLORESTA. </w:t>
      </w:r>
      <w:r>
        <w:rPr>
          <w:rFonts w:cs="Arial" w:ascii="Arial" w:hAnsi="Arial"/>
          <w:b/>
          <w:color w:val="161413"/>
          <w:sz w:val="22"/>
          <w:szCs w:val="22"/>
          <w:lang w:val="pt-BR"/>
        </w:rPr>
        <w:t>Manual de compostagem doméstica com minhocas</w:t>
      </w:r>
      <w:r>
        <w:rPr>
          <w:rFonts w:cs="Arial" w:ascii="Arial" w:hAnsi="Arial"/>
          <w:color w:val="161413"/>
          <w:sz w:val="22"/>
          <w:szCs w:val="22"/>
          <w:lang w:val="pt-BR"/>
        </w:rPr>
        <w:t>. São Paulo, 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161413"/>
          <w:sz w:val="22"/>
          <w:szCs w:val="22"/>
          <w:lang w:val="pt-BR"/>
        </w:rPr>
        <w:t xml:space="preserve">NÓBREGA, C.C. et al. Análise preliminar física e físico-químicas dos resíduos sólidosdomiciliares de pedras de fogo - Paraíba. In: CONGRESSO DE PESQUISA E INOVAÇÃO DA REDE NORTE NORDESTE DE EDUCAÇÃO TECNOLÓGICA, 2, 2007, João Pessoa. </w:t>
      </w:r>
      <w:r>
        <w:rPr>
          <w:rFonts w:cs="Arial" w:ascii="Arial" w:hAnsi="Arial"/>
          <w:b/>
          <w:bCs/>
          <w:color w:val="161413"/>
          <w:sz w:val="22"/>
          <w:szCs w:val="22"/>
          <w:lang w:val="pt-BR"/>
        </w:rPr>
        <w:t xml:space="preserve">Anais... </w:t>
      </w:r>
      <w:r>
        <w:rPr>
          <w:rFonts w:cs="Arial" w:ascii="Arial" w:hAnsi="Arial"/>
          <w:bCs/>
          <w:color w:val="161413"/>
          <w:sz w:val="22"/>
          <w:szCs w:val="22"/>
          <w:lang w:val="pt-BR"/>
        </w:rPr>
        <w:t>João Pessoa: 2007, p.9-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EREIRA,</w:t>
      </w:r>
      <w:r>
        <w:rPr>
          <w:rFonts w:cs="Arial" w:ascii="Arial" w:hAnsi="Arial"/>
          <w:iCs/>
          <w:color w:val="000000"/>
          <w:sz w:val="22"/>
          <w:szCs w:val="22"/>
          <w:lang w:val="pt-BR"/>
        </w:rPr>
        <w:t xml:space="preserve"> S.C.M . Vigilância em Saúde: Sistema de Limpeza Urbana. Montes Claros: E-Tec Brasil/CEMF/Unimontes, 2011. Disponível em: &lt;</w:t>
      </w: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lang w:val="pt-BR"/>
          </w:rPr>
          <w:t>http://www.cead.unimontes.br/cadernos/etecbrasil/vigilanciasaude/sistema_limpeza_urbana/files/search/searchtext.xml</w:t>
        </w:r>
      </w:hyperlink>
      <w:r>
        <w:rPr>
          <w:rFonts w:cs="Arial" w:ascii="Arial" w:hAnsi="Arial"/>
          <w:iCs/>
          <w:color w:val="000000"/>
          <w:sz w:val="22"/>
          <w:szCs w:val="22"/>
          <w:lang w:val="pt-BR"/>
        </w:rPr>
        <w:t>&gt;. Acesso em 01 out.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SANTOS, M. </w:t>
      </w:r>
      <w:r>
        <w:rPr>
          <w:rFonts w:cs="Arial" w:ascii="Arial" w:hAnsi="Arial"/>
          <w:b/>
          <w:sz w:val="22"/>
          <w:szCs w:val="22"/>
          <w:lang w:val="pt-BR" w:eastAsia="pt-BR"/>
        </w:rPr>
        <w:t>A urbanização brasileira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5. ed. São Paulo: Editora da Universidade de São Paulo, 2005. (Coleção Milton Santos; 6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ILVA, C.; SCHOENHALS, M.; ARANTES, E.J. </w:t>
      </w:r>
      <w:r>
        <w:rPr>
          <w:rFonts w:cs="Arial" w:ascii="Arial" w:hAnsi="Arial"/>
          <w:b/>
          <w:bCs/>
          <w:sz w:val="22"/>
          <w:szCs w:val="22"/>
          <w:lang w:val="pt-BR"/>
        </w:rPr>
        <w:t>Diagnóstico da contaminação do solo na área de disposição de resíduos sólidos de Perabiru – PR.</w:t>
      </w:r>
      <w:r>
        <w:rPr>
          <w:rFonts w:cs="Arial" w:ascii="Arial" w:hAnsi="Arial"/>
          <w:sz w:val="22"/>
          <w:szCs w:val="22"/>
          <w:lang w:val="pt-BR"/>
        </w:rPr>
        <w:t xml:space="preserve"> Disponível em: &lt;</w:t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cac-php.unioeste.br/eventos/senama/anais/PDF/ARTIGOS/051_1269968069_ARTIGO.pdf</w:t>
        </w:r>
      </w:hyperlink>
      <w:r>
        <w:rPr>
          <w:rFonts w:cs="Arial" w:ascii="Arial" w:hAnsi="Arial"/>
          <w:sz w:val="22"/>
          <w:szCs w:val="22"/>
          <w:lang w:val="pt-BR"/>
        </w:rPr>
        <w:t>&gt;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ILVA. C. A. Uso de Resíduos Orgânicos na agricultura. In: SANTOS, G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Fundamentos da matéria orgânica do solo: </w:t>
      </w:r>
      <w:r>
        <w:rPr>
          <w:rFonts w:cs="Arial" w:ascii="Arial" w:hAnsi="Arial"/>
          <w:sz w:val="22"/>
          <w:szCs w:val="22"/>
          <w:lang w:val="pt-BR"/>
        </w:rPr>
        <w:t xml:space="preserve">ecossistemas tropicais e subtropicais. </w:t>
      </w:r>
      <w:r>
        <w:rPr>
          <w:rFonts w:cs="Arial" w:ascii="Arial" w:hAnsi="Arial"/>
          <w:sz w:val="22"/>
          <w:szCs w:val="22"/>
        </w:rPr>
        <w:t>2. ed. Porto Alegre: Gênesis, 20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OUZA, F.A.; AQUINO, A.M.de; RICCI, M. dos S.F.; FEIDEN, A. </w:t>
      </w:r>
      <w:r>
        <w:rPr>
          <w:rFonts w:cs="Arial" w:ascii="Arial" w:hAnsi="Arial"/>
          <w:b/>
          <w:sz w:val="22"/>
          <w:szCs w:val="22"/>
          <w:lang w:val="pt-BR"/>
        </w:rPr>
        <w:t>Compostagem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sz w:val="22"/>
          <w:szCs w:val="22"/>
        </w:rPr>
        <w:t>Seropédica: EMBRAPA Agrobiologia, 2001 (Comunicado Técnico 50).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ULTIMO SEGUNDO. Taxa de urbanização do Brasil será de 90% em 2020, aponta relatório da ONU.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isponível em: &lt;</w:t>
      </w:r>
      <w:r>
        <w:rPr>
          <w:rStyle w:val="InternetLink"/>
          <w:rFonts w:cs="Arial" w:ascii="Arial" w:hAnsi="Arial"/>
          <w:b/>
          <w:caps/>
          <w:sz w:val="22"/>
          <w:szCs w:val="22"/>
        </w:rPr>
        <w:t>http://ultimosegundo.ig.com.br/brasil/2012-08-21/relatorio-da-onu-mostra-que</w:t>
      </w:r>
      <w:hyperlink r:id="rId22">
        <w:r>
          <w:rPr>
            <w:rStyle w:val="InternetLink"/>
            <w:rFonts w:cs="Arial" w:ascii="Arial" w:hAnsi="Arial"/>
            <w:b/>
            <w:caps/>
            <w:sz w:val="22"/>
            <w:szCs w:val="22"/>
          </w:rPr>
          <w:t>desaceleracao-urbana-ja-ocorre-na-america-latina-e-no-caribe.html</w:t>
        </w:r>
      </w:hyperlink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&gt;. Acesso em 01 out. 2014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WANGEN, D.R.B.; FREITAS, J.C.V. Compostagem doméstica: alternativa ao aproveitamento de resíduos sólidos orgânicos. Revista Brasileira de Agroecologia, v.5, n.2, p.81-88, 2010. Disponível em: &lt;</w:t>
      </w:r>
      <w:hyperlink r:id="rId23">
        <w:r>
          <w:rPr>
            <w:rStyle w:val="InternetLink"/>
            <w:rFonts w:cs="Arial" w:ascii="Arial" w:hAnsi="Arial"/>
            <w:b/>
            <w:bCs/>
            <w:caps/>
            <w:sz w:val="22"/>
            <w:szCs w:val="22"/>
          </w:rPr>
          <w:t>http://orgprints.org/24494/1/Wangen_Compostagem.pdf</w:t>
        </w:r>
      </w:hyperlink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&gt;. Acesso em 01 out. 2014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TC Berkeley Oldstyle Std B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38985" cy="53911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240"/>
      <w:rPr>
        <w:lang w:val="pt-BR" w:eastAsia="en-US"/>
      </w:rPr>
    </w:pPr>
    <w:r>
      <w:rPr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38985" cy="53911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>
              <w:lang w:val="pt-BR"/>
            </w:rPr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right="0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right="0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right="0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right="0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right="0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right="0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left="0" w:right="0"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ind w:left="0" w:right="0" w:hanging="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left="0" w:right="0"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autoSpaceDE w:val="true"/>
      <w:spacing w:before="280" w:after="119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Berkeley Oldstyle Std Bk" w:hAnsi="ITC Berkeley Oldstyle Std Bk" w:eastAsia="Times New Roman" w:cs="ITC Berkeley Oldstyle Std Bk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avio.giunti@muz.ifsuldeminas.edu.b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aslaa.com.br/legislacoes/NBR n 10004-2004.pdf" TargetMode="External"/><Relationship Id="rId6" Type="http://schemas.openxmlformats.org/officeDocument/2006/relationships/hyperlink" Target="http://pt.scribd.com/doc/61140879/NBR-8419-NB-843-Apresentacao-de-Projetos-de-Aterros-Sanitarios-de-Residuos-Solidos-Urbanos" TargetMode="External"/><Relationship Id="rId7" Type="http://schemas.openxmlformats.org/officeDocument/2006/relationships/hyperlink" Target="http://www.unisc.br/portal/upload/com_arquivo/aprendendo_a_entrevistar_como_fazer_entrevistas_em_ciencias_sociais.pdf" TargetMode="External"/><Relationship Id="rId8" Type="http://schemas.openxmlformats.org/officeDocument/2006/relationships/hyperlink" Target="http://agriculturaurbana.org.br/boas_praticas/textos_compostagem/tratamento_residuos_univate.pdf" TargetMode="External"/><Relationship Id="rId9" Type="http://schemas.openxmlformats.org/officeDocument/2006/relationships/hyperlink" Target="http://www.grande.cbh.gov.br/GD3.aspx" TargetMode="External"/><Relationship Id="rId10" Type="http://schemas.openxmlformats.org/officeDocument/2006/relationships/hyperlink" Target="http://www.cempre.org.br/ft_composto.php" TargetMode="External"/><Relationship Id="rId11" Type="http://schemas.openxmlformats.org/officeDocument/2006/relationships/hyperlink" Target="http://www.revistapetrus.com.br/uma-visao-comentada-sobre-a-lei-da-pnrs/" TargetMode="External"/><Relationship Id="rId12" Type="http://schemas.openxmlformats.org/officeDocument/2006/relationships/hyperlink" Target="http://www.drapn.min-agricultura.pt/drapn/conteudos/laboratorio/Vermicomp-rev.pdf" TargetMode="External"/><Relationship Id="rId13" Type="http://schemas.openxmlformats.org/officeDocument/2006/relationships/hyperlink" Target="https://www.embrapa.br/documents/1355054/1527012/4b+-+folder+Minhocultura+ou+vermicompostagem.pdf/323fbedc-7b3c-4d89-bccd-70b490b8e88b" TargetMode="External"/><Relationship Id="rId14" Type="http://schemas.openxmlformats.org/officeDocument/2006/relationships/hyperlink" Target="http://www.sbicafe.ufv.br/bitstream/handle/10820/3166/156606f.pdf?sequence=1&amp;embedded=true" TargetMode="External"/><Relationship Id="rId15" Type="http://schemas.openxmlformats.org/officeDocument/2006/relationships/hyperlink" Target="http://www.ibeas.org.br/congresso/Trabalhos2011/III-012.pdf" TargetMode="External"/><Relationship Id="rId16" Type="http://schemas.openxmlformats.org/officeDocument/2006/relationships/hyperlink" Target="http://www.scielosp.org/pdf/csc/v17n6/v17n6a14.pdf" TargetMode="External"/><Relationship Id="rId17" Type="http://schemas.openxmlformats.org/officeDocument/2006/relationships/hyperlink" Target="http://www.scielo.br/scielo.php?pid=S0103-40142011000100010&amp;script=sci_arttext" TargetMode="External"/><Relationship Id="rId18" Type="http://schemas.openxmlformats.org/officeDocument/2006/relationships/hyperlink" Target="http://moradadafloresta.org.br/PDFs_para_download/TCC_2011_Denise_Leite.pdf" TargetMode="External"/><Relationship Id="rId19" Type="http://schemas.openxmlformats.org/officeDocument/2006/relationships/hyperlink" Target="http://www.scielo.br/pdf/pab/v42n7/18.pdf" TargetMode="External"/><Relationship Id="rId20" Type="http://schemas.openxmlformats.org/officeDocument/2006/relationships/hyperlink" Target="http://www.cead.unimontes.br/cadernos/etecbrasil/vigilanciasaude/sistema_limpeza_urbana/files/search/searchtext.xml" TargetMode="External"/><Relationship Id="rId21" Type="http://schemas.openxmlformats.org/officeDocument/2006/relationships/hyperlink" Target="http://cac-php.unioeste.br/eventos/senama/anais/PDF/ARTIGOS/051_1269968069_ARTIGO.pdf" TargetMode="External"/><Relationship Id="rId22" Type="http://schemas.openxmlformats.org/officeDocument/2006/relationships/hyperlink" Target="http://ultimosegundo.ig.com.br/brasil/2012-08-21/relatorio-da-onu-mostra-que-desaceleracao-urbana-ja-ocorre-na-america-latina-e-no-caribe.html" TargetMode="External"/><Relationship Id="rId23" Type="http://schemas.openxmlformats.org/officeDocument/2006/relationships/hyperlink" Target="http://orgprints.org/24494/1/Wangen_Compostagem.pd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3:00Z</dcterms:created>
  <dc:creator>Gisele</dc:creator>
  <dc:description/>
  <dc:language>en-US</dc:language>
  <cp:lastModifiedBy>Ariana</cp:lastModifiedBy>
  <cp:lastPrinted>2010-11-18T14:09:00Z</cp:lastPrinted>
  <dcterms:modified xsi:type="dcterms:W3CDTF">2015-04-14T00:13:00Z</dcterms:modified>
  <cp:revision>2</cp:revision>
  <dc:subject/>
  <dc:title>CARBONO E NITROGÊNIO NA BIOMASSA MICROBIANA EM LATOSSOLO AMARELO SUBMETIDO A DIFERENTES USOS E MANEJOS, EM IRAI DE MINAS – MG</dc:title>
</cp:coreProperties>
</file>